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”Международные стандарты аудита” включена в учебный план специальности 080109 “Бухгалтерский учет, анализ и аудит” в соответствии с требованиями Государственного образовательного стандарта и входит в блок дисциплин, обеспечивающих углубленную специальную подготовку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ыполнения контрольной работы - закрепить знания по основным теоретическим положениям дисциплины, усвоенные в процессе ее самостоятельного изучения; привить студентам навыки и умения по применению этих знаний, необходимые в будущей практической деятельности выпускника специальности “Бухгалтерский учет, анализ и аудит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ткое содержание изучаем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использования  международных стандартов аудиторской деятельности; обеспечение качества работы аудиторской деятельности; международные стандарты получения информации  о проверяемых объектах и получения аудиторских доказательств (свидетельств); применение международных стандартов на этапе организации аудита;  международные стандарты, регулирующие процессы сбора и обобщения информации в ходе аудиторской проверки;  особенности применения международных стандартов  к подтверждающему, сопровождающему, целевому аудиту и другим видам аудиторских услуг;  международные стандарты оформления результатов аудиторской провер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формирования системы бухгалтерского учета в России возникли проблемы перехода отечественной практики ведения учета на международные стандарты учета и отчетности. В результате этого появилась потребность в знании международных аудиторских стандартов. Развитие аудита в нашей стране, принятие Федерального закона «Об аудиторской деятельности» обусловили необходимость пересмотра имеющихся правил (стандартов) для преобразования их в нормативные документы федерального уров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дательством предусмотрена возможность аттестации профессиональных аудиторских объединений органом, регулирующим аудиторскую деятельность в России, при условии разработки этими объединениями внутренних правил (стандартов). При лицензировании аудиторских организаций и индивидуальных аудиторов особое внимание уделяется вопросам качества услуг, что невозможно без внутрифирменной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усилило интерес к методологи аудита и повысило потребность специалистов этой сферы в освоении международных стандартов аудиторской деятельности и положений о международной аудиторск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дународных стандартов аудита призвано помочь специалистам аудиторских фирм и индивидуальным аудиторам грамотно организовать свою работу и повысить ее качество с тем, чтобы наиболее полно удовлетворять потребности общества в достоверной информации о финансовом состоянии и результатах хозяйственной деятельности аудируемых организ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ждународных стандартов ауди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народный центр реформы системы бухгалтерского учета (МЦРСБУ) играет ведущую роль в процессе внедрения в российскую практику международных стандартов финансовой отчетности и аудита. Так, в 1998-1999 гг. центром был представлен официальный перевод Международных стандартов финансовой отчетности на русский язык; в 2000 г. в Москве было представлено первое официальное русское издание Международных стандартов аудита и Кодекса этики Международной федерации бухгалт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аудита - это документы, формулирующие единые требования, при соблюдении которых обеспечивается соответствующий уровень качества аудита и сопутствующих ему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 предназначены для применения при аудите финансовой отчетности, но их можно адаптировать и для аудита другой информации и оказания сопутствующих услуг. МСА содержа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основные принци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обходимые процед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рекомендации по применению принципов и процед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единство структуры стандартов; МСА включаю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, где отражаются цель стандарта и задачи, стоящие перед аудитором, а также даются определения важнейших используемых термин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ы, излагающие суть станда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для некоторых стандар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А применяются лишь в отношении существенных аспектов финансовой отчетности. Это означает, что возможны отступления от МСА в ситуациях с несущественными показателями или обстоятель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СА делятся на 9 групп и имеют трехзначную нумерацию; десятая группа представляет собой ПМАП, имеющие четырехзначную нумер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первую группу</w:t>
      </w:r>
      <w:r>
        <w:rPr>
          <w:sz w:val="28"/>
          <w:szCs w:val="28"/>
        </w:rPr>
        <w:t xml:space="preserve"> (Введение), входят: предисловие, глоссарий и концептуальная основа МСА. Предисловие к Международным стандартам аудита призвано способ</w:t>
        <w:softHyphen/>
        <w:t>ствовать пониманию задач и методов работы КМАП, а также объема и статуса документов, разработанных этим комитетом.</w:t>
        <w:softHyphen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оссарий (МСА 110) содержит около 110 терминов, используемых при изложении содержания Международных стандартов аудита. Назначение глоссария - ввести единообразное толкование терминов, используемых в МСА. Сначала в перечне приводится русский перевод термина, в скобках - его формулировка на языке оригинала, затем - подробное пояснение на русском языке. Термины в глоссарии расположены в алфавитном порядке для английского варианта определения. Отдельные термины рассматриваются в нескольких аспектах, определение каждого из них приводится после основного термина: аудитор, постоянный аудитор, внешний аудитор, новый аудитор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МСА 120 «Концептуальная основа Международных стандартов аудита» описываются основные концепции, в рамках которых разрабатываются МСА по отношению к услугам, предоставляемым аудиторами. Назначение основы - определение уровня уверенности аудитора и вида отчетности по отдельным видам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ндарты </w:t>
      </w:r>
      <w:r>
        <w:rPr>
          <w:i/>
          <w:sz w:val="28"/>
          <w:szCs w:val="28"/>
        </w:rPr>
        <w:t>второй группы</w:t>
      </w:r>
      <w:r>
        <w:rPr>
          <w:sz w:val="28"/>
          <w:szCs w:val="28"/>
        </w:rPr>
        <w:t xml:space="preserve"> «Обязанности» объединены тем, что в них раскрываются обстоятельства, при которых на аудитора и руководство аудируемого лица возлагаются определенные обяза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ретья и четвертая группы</w:t>
      </w:r>
      <w:r>
        <w:rPr>
          <w:sz w:val="28"/>
          <w:szCs w:val="28"/>
        </w:rPr>
        <w:t xml:space="preserve"> стандартов («Планирование» и «Система внутреннего контроля») посвящены порядку выбора стратегии аудита, изучения деятельности клиента, определения уровня существенности и аудиторских рис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ументы </w:t>
      </w:r>
      <w:r>
        <w:rPr>
          <w:i/>
          <w:sz w:val="28"/>
          <w:szCs w:val="28"/>
        </w:rPr>
        <w:t>пятой и шестой групп</w:t>
      </w:r>
      <w:r>
        <w:rPr>
          <w:sz w:val="28"/>
          <w:szCs w:val="28"/>
        </w:rPr>
        <w:t xml:space="preserve"> («Аудиторские доказательства» и «Использование работы третьих лиц») содержат стандарты и рекомендации по получению аудиторских доказательств, в том числе с привлечением результатов работы аудиторских подразделений, внутренних контролеров и экспер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андартах </w:t>
      </w:r>
      <w:r>
        <w:rPr>
          <w:i/>
          <w:sz w:val="28"/>
          <w:szCs w:val="28"/>
        </w:rPr>
        <w:t>седьмой и восьмой групп</w:t>
      </w:r>
      <w:r>
        <w:rPr>
          <w:sz w:val="28"/>
          <w:szCs w:val="28"/>
        </w:rPr>
        <w:t xml:space="preserve"> («Аудиторские выводы и заключения» и «Специальные области аудита») приведены правила составления аудиторских заключений по результатам аудита финансовой отчетности и проверки друг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евятой группе</w:t>
      </w:r>
      <w:r>
        <w:rPr>
          <w:sz w:val="28"/>
          <w:szCs w:val="28"/>
        </w:rPr>
        <w:t xml:space="preserve"> МСА «Сопутствующие услуги» раскрыты цели, принципы, процедуры и порядок составления отчетности, которые следует соблюдать при выполнении аудитором заданий по обзору и подготовке финансовой информации, а также проведении согласованных процедур. Положения о международной аудиторской практике (ПМАП) дают аудито</w:t>
        <w:softHyphen/>
        <w:t>рам дополнительные рекомендации путем детализации и разъяснения применения международных стандартов ауд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рофессиональной деятельности аудитор должен руководствоваться общими этическими принципами, изложенными в «Кодексе этики профессиональных бухгалтеров», принятом МФБ. Этих принципов сем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зависимость (аудитор должен быть свободен от какой-либо заинтересованности в делах клиента, которая может быть признана несовместимой с принципами честности, объективности и независимости). Обстоятельства, которые могут обусловить сомнения в независимости аудитора: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взаимосвязь с клиентами или с их дел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аудитора на руководящей должности в организации клиен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правленческих функций и принятие управленческих реш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и семейные отно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учение от одного клиента гонорара, сумма которого имеет значительную долю в обшей сумме дохода ауди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выплаты гонорара требуемыми клиентом выводами (мнением) ауди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аудитором товаров, услуг или знаков чрезмерного гостеприим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ладающее участие в капитале аудиторской фирмы лиц, не имеющих отношения к аудиторской прак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бывшего партнера аудиторской фирмы на руководящей должности в проверяемо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е или возможное судебное разбирательство между аудитором и его клиент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участие одних и тех же лиц в проверках финансовой отчетности одного и того же кли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стность (в Кодексе профессиональной этики этот принцип упоминается вместе с порядочностью и подразумевает справедливое ведение дел, откровенность и правдивос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ость (обязательство быть справедливым, интеллектуально честным, не иметь конфликтов интересов, избегать влияния других лиц, мешающих непредвзятости аудито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ая компетентность и надлежащая добросовестность (аудитор должен предоставлять услуги с должной тщательностью, компетентностью и старательностью, поддерживать профессиональные знания и навыки на требуемом уровне, не должен вводить в заблуждение клиента относительно опыта или экспертных знаний, которыми он в действительности не облада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фиденциальность (обязательство аудиторов обеспечивать конфиденциальность информации, полученной в ходе предоставления профессиональных услу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ое поведение (аудитор должен заботиться о поддержании хорошей репутации професс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ледование техническим стандартам (предоставление профес</w:t>
        <w:softHyphen/>
        <w:t>сиональных услуг в соответствии с применимыми стандартами, например, МСА, внутренними стандартами профессиональных аудиторских объединений и другими нормативными документами).</w:t>
      </w:r>
      <w:r>
        <w:br w:type="page"/>
      </w:r>
    </w:p>
    <w:p>
      <w:pPr>
        <w:pStyle w:val="Normal"/>
        <w:spacing w:lineRule="auto" w:line="360"/>
        <w:ind w:firstLine="9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е зада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контроль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выполнена в рукописном или машинописном вариантах (с приложением дискеты) с соблюдением требований стандар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учном варианте работа может быть выполнена в школьной тетради с оставлением полей для замечаний преподава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, выполненная с использованием технических средств, печатается на одной стороне бумажного листа стандартного машинописного формата с оставлением полей сверху, снизу, слева, справа и обязательно скрепляется по левому по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трольной работы должны быть пронумерованы, в конце работы необходимо поместить список использованных источников, оформленный в соответствии с установленными стандартами описания библи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трольной работе должно быть приложено задание в соответствии с выбранным вариантом, а также на титульном листе должен быть указан номер варианта и номер зачетной книжки.  Исправления и помарки в работе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и  зарегистрирована в заочном деканате не позднее, чем за один месяц до начала экзаменационной сессии. 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еобходимо сделать следующе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литературу и другие материалы по т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ить подобранный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 основании изученного материала подробно ответить на соответствующие  вопросы контроль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практическую часть контрольно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выбора варианта за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ена по вариант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определяется по первой букве фамилии студента. Варианты букв – в алфавитно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 – буквы А, Б, В, Г, 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буквы  Е, Ё, Ж, З, 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риант 3 – буквы  К, Л, М, Н, О, 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риант 4 – буквы  Р, С, Т, У, Ф,  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5 – буквы  Ц, Ч,  Ш, Щ, Э, Ю, 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Cs/>
          <w:iCs/>
          <w:color w:val="000000"/>
          <w:sz w:val="28"/>
          <w:szCs w:val="28"/>
        </w:rPr>
        <w:t>Международные стандарты, регламентирующие основные методы получения аудиторских доказательств.</w:t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ариант 2.</w:t>
      </w:r>
      <w:r>
        <w:rPr>
          <w:bCs/>
          <w:iCs/>
          <w:color w:val="000000"/>
          <w:sz w:val="28"/>
          <w:szCs w:val="28"/>
        </w:rPr>
        <w:t xml:space="preserve"> Обеспечение качества работы аудиторской фирмы.</w:t>
      </w:r>
    </w:p>
    <w:p>
      <w:pPr>
        <w:pStyle w:val="Normal"/>
        <w:shd w:fill="FFFFFF" w:val="clear"/>
        <w:spacing w:lineRule="auto" w:line="360"/>
        <w:ind w:right="149" w:firstLine="720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>Вариант 3.</w:t>
      </w:r>
      <w:r>
        <w:rPr>
          <w:color w:val="000000"/>
          <w:spacing w:val="-21"/>
          <w:sz w:val="28"/>
          <w:szCs w:val="28"/>
        </w:rPr>
        <w:t xml:space="preserve"> Стандарты, регулирующие процессы сбора и обобщ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  <w:r>
        <w:rPr>
          <w:bCs/>
          <w:iCs/>
          <w:color w:val="000000"/>
          <w:spacing w:val="-8"/>
          <w:sz w:val="28"/>
          <w:szCs w:val="28"/>
        </w:rPr>
        <w:t xml:space="preserve"> Применение международных стандартов на этапе организации ауд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5. Применение стандартов при выполнении специальных заданий и оказани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актическ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Вариант </w:t>
      </w:r>
      <w:r>
        <w:rPr>
          <w:color w:val="000000"/>
          <w:spacing w:val="-5"/>
          <w:sz w:val="28"/>
          <w:szCs w:val="28"/>
        </w:rPr>
        <w:t xml:space="preserve">1 . Рассчитать уровень существенности  на основе данных, представленных в таблиц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160"/>
        <w:gridCol w:w="2880"/>
      </w:tblGrid>
      <w:tr>
        <w:trPr>
          <w:trHeight w:val="112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/ на начало года, тыс.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/ на конец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ыс. р.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быль до налогооб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3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4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кти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ариант </w:t>
      </w:r>
      <w:r>
        <w:rPr>
          <w:color w:val="000000"/>
          <w:spacing w:val="-5"/>
          <w:sz w:val="28"/>
          <w:szCs w:val="28"/>
        </w:rPr>
        <w:t>2. Рассчитать уровень существенности  на основе данных, представленных в таблиц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занимается производств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880"/>
      </w:tblGrid>
      <w:tr>
        <w:trPr>
          <w:trHeight w:val="10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Style13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зового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.</w:t>
            </w:r>
          </w:p>
        </w:tc>
      </w:tr>
      <w:tr>
        <w:trPr>
          <w:trHeight w:val="5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быток до налогооб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от реализ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5 9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кти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7 9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ариант </w:t>
      </w:r>
      <w:r>
        <w:rPr>
          <w:color w:val="000000"/>
          <w:spacing w:val="-5"/>
          <w:sz w:val="28"/>
          <w:szCs w:val="28"/>
        </w:rPr>
        <w:t>3. Рассчитать уровень существенности  на основе данных, представленных в таблиц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не осуществляет коммерческой деятельности и состоит на смете доходов и расх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880"/>
      </w:tblGrid>
      <w:tr>
        <w:trPr>
          <w:trHeight w:val="112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зового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.</w:t>
            </w:r>
          </w:p>
        </w:tc>
      </w:tr>
      <w:tr>
        <w:trPr>
          <w:trHeight w:val="70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до налогооб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от реализ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5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кти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6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7 38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ариант </w:t>
      </w:r>
      <w:r>
        <w:rPr>
          <w:color w:val="000000"/>
          <w:spacing w:val="-5"/>
          <w:sz w:val="28"/>
          <w:szCs w:val="28"/>
        </w:rPr>
        <w:t>4. Рассчитать уровень существенности  на основе данных, представленных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652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920"/>
      </w:tblGrid>
      <w:tr>
        <w:trPr>
          <w:trHeight w:val="10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зового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.</w:t>
            </w:r>
          </w:p>
        </w:tc>
      </w:tr>
      <w:tr>
        <w:trPr>
          <w:trHeight w:val="71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 (убыто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518</w:t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от реализ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7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5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й капита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5</w:t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38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5. Рассчитать уровень существенности  на основе данных, представленных в таблиц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не осуществляет коммерческой деятельности и состоит на смете доходов и рас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880"/>
      </w:tblGrid>
      <w:tr>
        <w:trPr>
          <w:trHeight w:val="9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зового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..</w:t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и резер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кти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82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 xml:space="preserve">Международные стандарты аудиторской деятельности. – М.: </w:t>
      </w:r>
      <w:r>
        <w:rPr>
          <w:sz w:val="28"/>
          <w:szCs w:val="28"/>
          <w:lang w:val="en-US"/>
        </w:rPr>
        <w:t>ICAR</w:t>
      </w:r>
      <w:r>
        <w:rPr>
          <w:sz w:val="28"/>
          <w:szCs w:val="28"/>
        </w:rPr>
        <w:t xml:space="preserve">, 200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 xml:space="preserve">Аренс, Э. А. Аудит: Пер.с англ. Э. А.  Аренс, Дж. Х. Лоббек –  М.: Финансы и статистика, 199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 Монтгомери. М.: Юнити, 1997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 xml:space="preserve">Карлмайкл, Д. Р. Стандарты и нормы аудита /  М. Бенис – М.: Юнити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540"/>
        <w:rPr/>
      </w:pPr>
      <w:r>
        <w:rPr>
          <w:sz w:val="28"/>
          <w:szCs w:val="28"/>
        </w:rPr>
        <w:t>Маренков, Н. Л. Международные стандарты бухгалтерского учёта, аудита и учётная политика российских фирм / Н. Л Маренков – М.: Эдиториал УРСС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 xml:space="preserve">Панкова С.В. Международные стандарты аудита; учеб. пособие /   С. В. Панкова – М.: Юристь, 2004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 w:before="0" w:after="0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кова, С. В. Взаимосвязь международных стандартов финансовой отчетности и аудита /</w:t>
      </w:r>
      <w:r>
        <w:rPr>
          <w:sz w:val="28"/>
          <w:szCs w:val="28"/>
        </w:rPr>
        <w:t xml:space="preserve"> С. В. Панкова</w:t>
      </w:r>
      <w:r>
        <w:rPr>
          <w:bCs/>
          <w:sz w:val="28"/>
          <w:szCs w:val="28"/>
        </w:rPr>
        <w:t xml:space="preserve"> // Международный бухгалтерский учет. 2002. № 1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 w:before="0" w:after="0"/>
        <w:ind w:left="180" w:firstLine="540"/>
        <w:jc w:val="both"/>
        <w:rPr/>
      </w:pPr>
      <w:r>
        <w:rPr>
          <w:bCs/>
          <w:sz w:val="28"/>
          <w:szCs w:val="28"/>
        </w:rPr>
        <w:t xml:space="preserve">Панкова, С. В. Об организации внешнего контроля качества аудита / С. В. </w:t>
      </w:r>
      <w:r>
        <w:rPr>
          <w:sz w:val="28"/>
          <w:szCs w:val="28"/>
        </w:rPr>
        <w:t>Панкова</w:t>
      </w:r>
      <w:r>
        <w:rPr>
          <w:bCs/>
          <w:sz w:val="28"/>
          <w:szCs w:val="28"/>
        </w:rPr>
        <w:t xml:space="preserve"> // Аудиторские ведомости. 2000. № 2. С. 71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540"/>
        <w:rPr/>
      </w:pPr>
      <w:r>
        <w:rPr>
          <w:sz w:val="28"/>
          <w:szCs w:val="28"/>
        </w:rPr>
        <w:t>Подольский,  В. И. Стандарты аудиторской деятельности /  В. И. Подольский  – М.: ЮНИТИ-ДАН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гачев, В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ждународ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удита</w:t>
      </w:r>
      <w:r>
        <w:rPr>
          <w:sz w:val="28"/>
          <w:szCs w:val="28"/>
        </w:rPr>
        <w:t>: учебно-справ. пособие / В.В. Пугачев –  М.: Дело и Сервис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ертсон,  Джек К. Аудит / Джек К. Робертсон – М.: Контакт, 2003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 w:before="0" w:after="0"/>
        <w:ind w:left="180"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ремет, А. Д. Аудит: учеб. Пособие / А. Д. Шеремет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М.: Инфра-М, 2006.</w:t>
      </w:r>
    </w:p>
    <w:sectPr>
      <w:footerReference w:type="default" r:id="rId2"/>
      <w:type w:val="nextPage"/>
      <w:pgSz w:w="11906" w:h="16838"/>
      <w:pgMar w:left="1260" w:right="1286" w:gutter="0" w:header="0" w:top="1258" w:footer="2192" w:bottom="224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3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0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4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1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8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65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63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jc w:val="both"/>
    </w:pPr>
    <w:rPr>
      <w:sz w:val="22"/>
      <w:szCs w:val="20"/>
    </w:rPr>
  </w:style>
  <w:style w:type="paragraph" w:styleId="Style12">
    <w:name w:val="Таб_центр"/>
    <w:basedOn w:val="Normal"/>
    <w:qFormat/>
    <w:pPr>
      <w:spacing w:before="0" w:after="120"/>
      <w:jc w:val="center"/>
    </w:pPr>
    <w:rPr>
      <w:sz w:val="22"/>
      <w:szCs w:val="20"/>
    </w:rPr>
  </w:style>
  <w:style w:type="paragraph" w:styleId="Style13">
    <w:name w:val="Таб_шир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left="560" w:hanging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39:00Z</dcterms:created>
  <dc:creator>BS</dc:creator>
  <dc:description/>
  <dc:language>en-US</dc:language>
  <cp:lastModifiedBy>-</cp:lastModifiedBy>
  <cp:lastPrinted>2008-11-11T18:29:00Z</cp:lastPrinted>
  <dcterms:modified xsi:type="dcterms:W3CDTF">2008-11-11T15:35:00Z</dcterms:modified>
  <cp:revision>8</cp:revision>
  <dc:subject/>
  <dc:title>А</dc:title>
</cp:coreProperties>
</file>